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бработку персональных данных кандидат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Ф.И.О. полностью)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-ая) по адресу:_________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ндекс и адрес регистрации согласно паспорту)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, паспорт серии ______№___________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__________________________________________</w:t>
      </w:r>
      <w:r>
        <w:rPr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орган, выдавший паспорт и дата выдач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кандидатом в члены Совета секции</w:t>
      </w:r>
      <w:r>
        <w:rPr>
          <w:rFonts w:cs="Times New Roman" w:ascii="Times New Roman" w:hAnsi="Times New Roman"/>
          <w:sz w:val="24"/>
          <w:szCs w:val="24"/>
        </w:rPr>
        <w:t xml:space="preserve"> межбанковского кредитного ры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ного общества «Санкт-Петербургская Валютная Биржа», ИНН </w:t>
      </w:r>
      <w:r>
        <w:rPr>
          <w:rFonts w:cs="Times New Roman" w:ascii="Times New Roman" w:hAnsi="Times New Roman"/>
          <w:sz w:val="24"/>
          <w:szCs w:val="24"/>
          <w:lang w:val="it-IT"/>
        </w:rPr>
        <w:t>78253310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lang w:val="it-IT"/>
        </w:rPr>
        <w:t>783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lang w:val="it-IT"/>
        </w:rPr>
        <w:t>10378430138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местонахождения: </w:t>
      </w:r>
      <w:r>
        <w:rPr>
          <w:rFonts w:cs="Times New Roman" w:ascii="Times New Roman" w:hAnsi="Times New Roman"/>
          <w:sz w:val="24"/>
          <w:szCs w:val="24"/>
          <w:lang w:val="it-IT"/>
        </w:rPr>
        <w:t>Российская Федерация, 191023, г. Санкт-Петербур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ул. Садовая,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it-IT"/>
        </w:rPr>
        <w:t>12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Биржа и Совет секции соответственно), своей волей и в своем интересе выражаю согласие на выполнение действия по сбору, систематизации, уточнению (обновлению, изменению), распространению (в том числе передаче) и хранению моих персональных данных, а так же на обработку моих персональных данных Биржей в целях информационного обеспечения подготовки и проведения заседания Совета директоров Биржи с целью избрания Совета секции, входящих в следующий перечень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разовании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удовом стаже, включая сведения о местах работы и занимаемых должностях за последние три года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ленстве в органах управления юридических лиц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домашний, мобильный, рабочий, адрес электронной почты и иные персональные данные указанные мною в заявлении </w:t>
      </w:r>
      <w:r>
        <w:rPr>
          <w:rFonts w:cs="Times New Roman" w:ascii="Times New Roman" w:hAnsi="Times New Roman"/>
          <w:sz w:val="24"/>
          <w:szCs w:val="24"/>
        </w:rPr>
        <w:t>на включение меня в список кандидатов для избрания в состав Совета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1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огласие на выполнение действия по сбору, систематизации, уточнению (обновлению, изменению), распространению (в том числе передаче) и уничтожению моих персональных данных, а так же на обработку моих персональных данных Биржей в целях информационного обеспечения подготовки и проведения заседания Совета директоров Биржи с целью избрания Совета секции, включая внесение персональных данных в бюллетени для голосования.</w:t>
      </w:r>
    </w:p>
    <w:p>
      <w:pPr>
        <w:pStyle w:val="Normal"/>
        <w:ind w:right="1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огласен(а) на передачу моих персональных данных членам Совета директоров Биржи, внесение в бюллетени для голосования по избранию членов Совета секции. </w:t>
        <w:br/>
        <w:t>Настоящее согласие вступает в силу с момента его подписания на срок до избрания Совета секции и может быть отозвано путем подачи Бирже письменного заявления.</w:t>
      </w:r>
    </w:p>
    <w:p>
      <w:pPr>
        <w:pStyle w:val="Normal"/>
        <w:ind w:right="1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____»___________20___ г. _____________________________________________________</w:t>
      </w:r>
      <w:r>
        <w:rPr>
          <w:sz w:val="23"/>
          <w:szCs w:val="23"/>
        </w:rPr>
        <w:br/>
      </w:r>
      <w:r>
        <w:rPr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и фамилия, имя, отчество прописью полностью)</w:t>
      </w:r>
    </w:p>
    <w:p>
      <w:pPr>
        <w:pStyle w:val="Style16"/>
        <w:ind w:left="709"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1" w:right="11" w:firstLine="70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11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11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11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5:00Z</dcterms:created>
  <dc:creator> </dc:creator>
  <dc:description/>
  <cp:keywords/>
  <dc:language>en-US</dc:language>
  <cp:lastModifiedBy> </cp:lastModifiedBy>
  <dcterms:modified xsi:type="dcterms:W3CDTF">2018-04-16T06:40:00Z</dcterms:modified>
  <cp:revision>6</cp:revision>
  <dc:subject/>
  <dc:title/>
</cp:coreProperties>
</file>