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иректоров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го общества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нкт-Петербургская Валютная Биржа»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июня 2025 г. (Протокол №443)   </w:t>
      </w:r>
    </w:p>
    <w:p>
      <w:pPr>
        <w:pStyle w:val="Normal"/>
        <w:spacing w:before="0" w:after="0"/>
        <w:ind w:right="247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ников торгов в Фондовой с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«Санкт-Петербургская Валютная Бирж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размещении облигаций за исключением сделок с облигациями федерального займа (ОФЗ) и сделок с облигациями Банка России (ОБР) – 0,012% от суммы сделки без учета НКД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обращении облигаций за исключением сделок с облигациями федерального займа (ОФЗ) и сделок с облигациями Банка России (ОБР) – 0,007% от суммы сделки без учета НКД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99175124"/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обращении цифровых свидетельств – 0,07% от суммы сделки. </w:t>
      </w:r>
      <w:bookmarkEnd w:id="0"/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обращении коммерческих облигаций – 0,07% от суммы сделки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размещении и обращении акций и инвестиционных паев – 0,007% от суммы сделки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заключении сделок РЕПО – 0,00015% от суммы РЕПО, умноженные на срок сделки РЕПО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онное вознаграждение, взимаемое с участников торгов при заключении сделок РЕПО с Банком России – 0,000015% от суммы РЕПО, умноженные на срок сделки РЕПО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при заключении сделок с облигациями федерального займа (ОФЗ) и облигациями Банка России (ОБР) – 0,0045% от суммы сделки без учета НКД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, взимаемое с участников торгов в Фондовой секции </w:t>
      </w:r>
      <w:r>
        <w:rPr>
          <w:rFonts w:ascii="Times New Roman" w:hAnsi="Times New Roman"/>
          <w:sz w:val="26"/>
          <w:szCs w:val="26"/>
        </w:rPr>
        <w:t>АО СПВБ не облагается НДС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делки РЕПО (включая сделки РЕПО с Банком России) номинированы в иностранной валюте, комиссионное вознаграждение АО СПВБ, рассчитанное в соответствии с вышеприведенным порядком, округляется с точностью до двух знаков после запятой и переводится в российские рубли по официальному курсу Банка России на дату заключения сделок РЕПО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комиссионного вознаграждения производится Участником ежемесячно на основании выставленного АО СПВБ счета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онное вознаграждение уплачивается Участником не позднее 10 (десяти) рабочих дней календарного месяца, следующего за отчетным месяцем, по итогам которого выставлен счет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бязан уплатить комиссионное вознаграждение путем перечисления денежных средств по указанным в счете платежным реквизитам АО СПВБ с указанием следующего назначения платежа: «Комиссионное вознаграждение за участие торгах в Фондовой секции АО СПВБ по счету № (номер) от (дата) за (указать месяц оплаты), НДС не облагается». </w:t>
      </w:r>
    </w:p>
    <w:p>
      <w:pPr>
        <w:pStyle w:val="ListParagraph"/>
        <w:numPr>
          <w:ilvl w:val="0"/>
          <w:numId w:val="1"/>
        </w:numPr>
        <w:spacing w:before="0" w:after="16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АО СПВБ считаются оказанными надлежащим образом, если в течение 10 (десяти) рабочих дней после окончания отчетного месяца, в течение которого оказывались услуги, Участник письменно не заявит об обратно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eb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20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3:00Z</dcterms:created>
  <dc:creator>Большаков Виктор Александрович</dc:creator>
  <dc:description/>
  <dc:language>en-US</dc:language>
  <cp:lastModifiedBy>Биненко Владимир Викторович</cp:lastModifiedBy>
  <dcterms:modified xsi:type="dcterms:W3CDTF">2025-07-1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