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  <w:tab w:val="left" w:pos="453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810</wp:posOffset>
            </wp:positionV>
            <wp:extent cx="228600" cy="22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     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ЕКОММЕРЧЕСК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ФОНД СОДЕЙСТВИЯ КРЕДИТОВАНИЮ МАЛОГО И СРЕДНЕГО БИЗНЕСА, МИКРОКРЕДИТН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90000, Санкт-Петербург, Вознесенский пр-т, д. 16, телефон </w:t>
      </w:r>
      <w:r>
        <w:rPr>
          <w:rFonts w:cs="Times New Roman" w:ascii="Times New Roman" w:hAnsi="Times New Roman"/>
          <w:sz w:val="18"/>
          <w:szCs w:val="18"/>
          <w:lang w:val="de-DE"/>
        </w:rPr>
        <w:t>(812)</w:t>
      </w:r>
      <w:r>
        <w:rPr>
          <w:rFonts w:cs="Times New Roman" w:ascii="Times New Roman" w:hAnsi="Times New Roman"/>
          <w:sz w:val="18"/>
          <w:szCs w:val="18"/>
        </w:rPr>
        <w:t xml:space="preserve"> 640-46-14, факс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: (812) </w:t>
      </w:r>
      <w:r>
        <w:rPr>
          <w:rFonts w:cs="Times New Roman" w:ascii="Times New Roman" w:hAnsi="Times New Roman"/>
          <w:sz w:val="18"/>
          <w:szCs w:val="18"/>
        </w:rPr>
        <w:t>640-46-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de-D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de-DE"/>
          </w:rPr>
          <w:t>credit-fond@bk.ru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>, http://</w:t>
      </w:r>
      <w:r>
        <w:rPr>
          <w:rFonts w:cs="Times New Roman" w:ascii="Times New Roman" w:hAnsi="Times New Roman"/>
          <w:sz w:val="18"/>
          <w:szCs w:val="18"/>
          <w:lang w:val="de-DE"/>
        </w:rPr>
        <w:t>www.credit-fond.ru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ИНН </w:t>
      </w:r>
      <w:r>
        <w:rPr>
          <w:rFonts w:cs="Times New Roman" w:ascii="Times New Roman" w:hAnsi="Times New Roman"/>
          <w:sz w:val="18"/>
          <w:szCs w:val="18"/>
          <w:lang w:val="de-DE"/>
        </w:rPr>
        <w:t>7838029258</w:t>
      </w:r>
      <w:r>
        <w:rPr>
          <w:rFonts w:cs="Times New Roman" w:ascii="Times New Roman" w:hAnsi="Times New Roman"/>
          <w:sz w:val="18"/>
          <w:szCs w:val="18"/>
        </w:rPr>
        <w:t xml:space="preserve">  КПП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783801001</w:t>
      </w:r>
      <w:r>
        <w:rPr>
          <w:rFonts w:cs="Times New Roman" w:ascii="Times New Roman" w:hAnsi="Times New Roman"/>
          <w:sz w:val="18"/>
          <w:szCs w:val="18"/>
        </w:rPr>
        <w:t xml:space="preserve">  ОГРН 10778000293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Calibri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ДЕПОЗИТНОГО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некоммерческая организация «Фонд содействия кредитованию малого и среднего бизнеса, микрокредитная компания» (далее - Вкладчик) сообщает о состоявшемся 21.08.2018 в АО «Санкт-Петербургская Валютная Биржа» Депозитном аукционе по размещению временно свободных средств Вкладчика на Банковские депозиты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раметры проведенного аукци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441"/>
      </w:tblGrid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полномоченных банков, принявших участие в</w:t>
              <w:br/>
              <w:t xml:space="preserve">аукционе                                                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ный объем поданных Заявок, рублей                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00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Заявок                              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 – 6,40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депозита отсечения, установленная Вкладчиком, процентов годовых                                       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0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звешенная Ставка депозита   по   удовлетворенным</w:t>
              <w:br/>
              <w:t xml:space="preserve">Заявкам, процентов годовых                              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размещения временно свободных средств Вкладчика, рублей                               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 000 000,00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оговора банковского   депозита, дней                              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олнительная информация содержится в объявлении о проведении Депозитного аукциона от 20.08.201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полнительная информация: идентификатор Договоров банковского депозит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b/>
          <w:i/>
          <w:sz w:val="24"/>
          <w:szCs w:val="24"/>
        </w:rPr>
        <w:t>1000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</w:rPr>
        <w:t>009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укцион проведен в соответствии с «Положением об условиях размещения средств некоммерческой организации «Фонд содействия кредитованию малого и среднего бизнеса, микрокредитная компания» на  банковские депозиты с использованием системы электронных торгов биржи»  (далее – Положение). Термины, использованные в настоящем сообщении, имеют толкование, определенное в Положении. Текст Положения опубликован в сети Интернет на сайтах  www.</w:t>
      </w:r>
      <w:r>
        <w:rPr>
          <w:rFonts w:cs="Times New Roman" w:ascii="Times New Roman" w:hAnsi="Times New Roman"/>
          <w:sz w:val="24"/>
          <w:szCs w:val="24"/>
          <w:lang w:val="en-US"/>
        </w:rPr>
        <w:t>credi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ond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</w:t>
        <w:tab/>
        <w:t xml:space="preserve">  </w:t>
        <w:tab/>
        <w:tab/>
        <w:tab/>
        <w:t xml:space="preserve">             </w:t>
        <w:tab/>
        <w:t xml:space="preserve">      А.Ф.Питкяне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дписано: 21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8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edit-fond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32:00Z</dcterms:created>
  <dc:creator>1</dc:creator>
  <dc:description/>
  <cp:keywords/>
  <dc:language>en-US</dc:language>
  <cp:lastModifiedBy>Надежда Иванова</cp:lastModifiedBy>
  <cp:lastPrinted>2018-08-21T11:05:00Z</cp:lastPrinted>
  <dcterms:modified xsi:type="dcterms:W3CDTF">2018-08-21T08:20:00Z</dcterms:modified>
  <cp:revision>50</cp:revision>
  <dc:subject/>
  <dc:title>Приложение № 4</dc:title>
</cp:coreProperties>
</file>