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spacing w:before="0" w:after="120"/>
        <w:ind w:left="565" w:right="582" w:hanging="0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8985</wp:posOffset>
                </wp:positionH>
                <wp:positionV relativeFrom="paragraph">
                  <wp:posOffset>142240</wp:posOffset>
                </wp:positionV>
                <wp:extent cx="326580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шением Совета дире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кционерного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анкт - Петербургская Валютная Бирж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7 июня 2025 г. (Протокол №44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седатель Правления АО СПВ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М.Н. Темниченко/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51.8pt;mso-wrap-distance-left:9pt;mso-wrap-distance-right:9pt;mso-wrap-distance-top:0pt;mso-wrap-distance-bottom:0pt;margin-top:11.2pt;mso-position-vertical-relative:text;margin-left:260.55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Совета директо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кционерного обще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анкт - Петербургская Валютная Бирж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от 27 июня 2025 г. (Протокол №44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авления АО СПВ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М.Н. Темниченко/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spacing w:before="0" w:after="120"/>
        <w:ind w:left="565" w:right="58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spacing w:lineRule="auto" w:line="360" w:before="0" w:after="120"/>
        <w:ind w:left="567" w:right="5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spacing w:lineRule="auto" w:line="360" w:before="0" w:after="120"/>
        <w:ind w:left="567" w:right="5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spacing w:lineRule="auto" w:line="360" w:before="0" w:after="120"/>
        <w:ind w:left="567" w:right="584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арифы</w:t>
      </w:r>
    </w:p>
    <w:p>
      <w:pPr>
        <w:pStyle w:val="Normal"/>
        <w:spacing w:lineRule="auto" w:line="360"/>
        <w:ind w:left="567" w:right="5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слуги листинга в Фондовой секции</w:t>
      </w:r>
    </w:p>
    <w:p>
      <w:pPr>
        <w:pStyle w:val="Normal"/>
        <w:spacing w:lineRule="auto" w:line="360"/>
        <w:ind w:left="567" w:right="584" w:hanging="0"/>
        <w:jc w:val="center"/>
        <w:rPr/>
      </w:pPr>
      <w:r>
        <w:rPr>
          <w:b/>
          <w:sz w:val="32"/>
          <w:szCs w:val="32"/>
        </w:rPr>
        <w:t>Акционерного общества</w:t>
      </w:r>
    </w:p>
    <w:p>
      <w:pPr>
        <w:pStyle w:val="Normal"/>
        <w:spacing w:lineRule="auto" w:line="360"/>
        <w:ind w:left="567" w:right="5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нкт-Петербургская Валютная Биржа»</w:t>
      </w:r>
    </w:p>
    <w:p>
      <w:pPr>
        <w:pStyle w:val="Normal"/>
        <w:ind w:left="565" w:right="5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5" w:right="5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ind w:left="565" w:right="582" w:hanging="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ind w:right="5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Порядок взимания вознагра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/>
        <w:t>Настоящие Тарифы определяют стоимость услуг, оказываемых Акционерным обществом «Санкт-Петербургская Валютная Биржа» (далее – АО СПВБ) в соответствии с Правилами листинга (делистинга) АО СПВ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/>
        <w:t>Под допуском ценных бумаг к торгам понимается оказание услуг листинга ценных бумаг: проведение экспертизы ценных бумаг, включение ценных бумаг в Список ценных бумаг, допущенных к торгам в Фондовой секции АО СПВБ, в том числе в котировальную часть (далее-Спис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/>
        <w:t>Под поддержанием ценных бумаг понимается оказание услуг по поддержанию ценных бумаг в Спис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/>
        <w:t>Вознаграждение за соответствующие услуги взимается отдельно по каждому выпуску каждого вида ценных бумаг Эмит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/>
        <w:t xml:space="preserve">Размер вознаграждения устанавливается в рублях. НДС не взимае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Размеры вознаграждения за допуск ценных бумаг к торгам</w:t>
      </w:r>
    </w:p>
    <w:p>
      <w:pPr>
        <w:pStyle w:val="Normal"/>
        <w:spacing w:before="0" w:after="120"/>
        <w:ind w:left="851" w:hanging="567"/>
        <w:jc w:val="both"/>
        <w:rPr>
          <w:b/>
          <w:b/>
          <w:bCs/>
        </w:rPr>
      </w:pPr>
      <w:r>
        <w:rPr>
          <w:bCs/>
        </w:rPr>
        <w:t>2.1. Стоимость</w:t>
      </w:r>
      <w:r>
        <w:rPr/>
        <w:t xml:space="preserve"> услуг АО СПВБ за проведение экспертизы документов Эмитента в целях заключения договора листинга с АО СПВБ составляет 150 000 рублей.</w:t>
      </w:r>
    </w:p>
    <w:p>
      <w:pPr>
        <w:pStyle w:val="2"/>
        <w:spacing w:before="0" w:after="120"/>
        <w:ind w:left="851" w:hanging="567"/>
        <w:rPr/>
      </w:pPr>
      <w:r>
        <w:rPr/>
        <w:t>2.2. Стоимость услуг АО СПВБ за включение ценных бумаг Эмитента в Список определяется в соответствии с Таблицей 1.</w:t>
        <w:tab/>
        <w:tab/>
        <w:tab/>
        <w:tab/>
        <w:tab/>
        <w:tab/>
        <w:tab/>
        <w:tab/>
        <w:tab/>
        <w:tab/>
      </w:r>
    </w:p>
    <w:p>
      <w:pPr>
        <w:pStyle w:val="2"/>
        <w:spacing w:before="0" w:after="120"/>
        <w:ind w:left="851" w:hanging="567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ск ценных бумаг (изменение уровня листинга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6"/>
        <w:gridCol w:w="1891"/>
        <w:gridCol w:w="1891"/>
        <w:gridCol w:w="2001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ознагражде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в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ировальная часть Списка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ные бумаги </w:t>
            </w:r>
          </w:p>
          <w:p>
            <w:pPr>
              <w:pStyle w:val="Normal"/>
              <w:jc w:val="center"/>
              <w:rPr/>
            </w:pPr>
            <w:r>
              <w:rPr/>
              <w:t>(кроме п.2</w:t>
            </w:r>
            <w:r>
              <w:rPr>
                <w:lang w:val="en-US"/>
              </w:rPr>
              <w:t>-,5</w:t>
            </w:r>
            <w:r>
              <w:rPr/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федеральные и муниципальные ценные бума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свиде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е облиг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 Размеры вознаграждения за поддержание ценных бумаг в Списке</w:t>
      </w:r>
    </w:p>
    <w:p>
      <w:pPr>
        <w:pStyle w:val="2"/>
        <w:numPr>
          <w:ilvl w:val="1"/>
          <w:numId w:val="2"/>
        </w:numPr>
        <w:spacing w:before="0" w:after="120"/>
        <w:ind w:left="426" w:hanging="426"/>
        <w:rPr/>
      </w:pPr>
      <w:r>
        <w:rPr/>
        <w:t>Стоимость услуг АО СПВБ за поддержание ценных бумаг Эмитента в Списке (кроме п.п..3.2.-3.3.) определяется в соответствии с Таблицей 2.</w:t>
      </w:r>
    </w:p>
    <w:p>
      <w:pPr>
        <w:pStyle w:val="2"/>
        <w:spacing w:before="0" w:after="120"/>
        <w:rPr/>
      </w:pPr>
      <w:r>
        <w:rPr/>
      </w:r>
    </w:p>
    <w:p>
      <w:pPr>
        <w:pStyle w:val="Normal"/>
        <w:spacing w:before="0" w:after="120"/>
        <w:ind w:left="8214" w:hanging="0"/>
        <w:jc w:val="both"/>
        <w:rPr/>
      </w:pPr>
      <w:r>
        <w:rPr/>
        <w:t xml:space="preserve"> </w:t>
      </w:r>
      <w:r>
        <w:rPr/>
        <w:t>Таблица 2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Тарифы за поддержание в Списке ценных бумаг (кроме акций и депозитарных расписок на акции)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027"/>
        <w:gridCol w:w="1891"/>
        <w:gridCol w:w="20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Размер вознаграждения, руб. в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Второй уров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Некотировальная часть Списка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Ценные бумаги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(кроме п.2</w:t>
            </w:r>
            <w:r>
              <w:rPr>
                <w:lang w:val="en-US"/>
              </w:rPr>
              <w:t>-5</w:t>
            </w:r>
            <w:r>
              <w:rPr/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80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Субфедеральные и муниципальные ценные бума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4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30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Па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60 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50 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Цифровые свиде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Коммерческие облиг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 000</w:t>
            </w:r>
          </w:p>
        </w:tc>
      </w:tr>
    </w:tbl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1"/>
          <w:numId w:val="2"/>
        </w:numPr>
        <w:spacing w:before="0" w:after="120"/>
        <w:ind w:left="426" w:hanging="426"/>
        <w:rPr/>
      </w:pPr>
      <w:r>
        <w:rPr/>
        <w:t xml:space="preserve">Стоимость услуг АО СПВБ за поддержание акций и депозитарных расписок на акции в Списке зависит от уровня капитализации акций (депозитарных расписок на акции) и определяется в соответствии с Таблицей 3. </w:t>
      </w:r>
    </w:p>
    <w:p>
      <w:pPr>
        <w:pStyle w:val="2"/>
        <w:numPr>
          <w:ilvl w:val="1"/>
          <w:numId w:val="2"/>
        </w:numPr>
        <w:spacing w:before="0" w:after="120"/>
        <w:ind w:left="426" w:hanging="426"/>
        <w:rPr/>
      </w:pPr>
      <w:r>
        <w:rPr/>
        <w:t xml:space="preserve"> </w:t>
      </w:r>
      <w:r>
        <w:rPr/>
        <w:t>Размер рыночной капитализации акций (депозитарных расписок на акции) определяется в соответствии с порядком, установленным Правилами листинга (делистинга) АО СПВБ по соответствующей последней рассчитанной цене.</w:t>
      </w:r>
    </w:p>
    <w:p>
      <w:pPr>
        <w:pStyle w:val="Normal"/>
        <w:spacing w:before="0" w:after="120"/>
        <w:ind w:left="7109" w:firstLine="679"/>
        <w:jc w:val="both"/>
        <w:rPr/>
      </w:pPr>
      <w:r>
        <w:rPr/>
        <w:t xml:space="preserve">   </w:t>
      </w: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за поддержание в Списке акций (депозитарных расписок на 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69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лис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изация (млрд.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ознаграждения, руб. в 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hd w:fill="FFFFFF" w:val="clear"/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10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20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25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40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&gt;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8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hd w:fill="FFFFFF" w:val="clear"/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8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10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13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150 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&gt;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300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ировальная часть С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167"/>
              <w:jc w:val="center"/>
              <w:rPr/>
            </w:pPr>
            <w:r>
              <w:rPr>
                <w:color w:val="262626"/>
              </w:rPr>
              <w:t>60 000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вознаграждения за размещение ценных бумаг</w:t>
      </w:r>
    </w:p>
    <w:p>
      <w:pPr>
        <w:pStyle w:val="BodyText2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АО СПВБ за размещение облигаций (депозитарных расписок на облигации), включая биржевые облигации, зависит от объема выпуска облигаций и определяется в соответствии с Таблицей 4.</w:t>
      </w:r>
    </w:p>
    <w:p>
      <w:pPr>
        <w:pStyle w:val="BodyText2"/>
        <w:ind w:left="7104"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jc w:val="center"/>
        <w:rPr/>
      </w:pPr>
      <w:r>
        <w:rPr>
          <w:b/>
        </w:rPr>
        <w:t>Тарифы за размещение облигаций (депозитарных расписок на облиг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ыпуска (млрд.ру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лигации (ДР на облиг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бфедеральные и муниципальные облиг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262626"/>
                <w:shd w:fill="FFFFFF" w:val="clear"/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262626"/>
                <w:shd w:fill="FFFFFF" w:val="clear"/>
              </w:rPr>
              <w:t>&gt;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а по размещению облигаций включает в себя услугу по допуску облигаций к размещению, по включению в Список и поддержанию облигаций в Списке в год, в котором осуществляется включение. При этом вознаграждение за услуги, указанные в Таблице 1 и Таблице 2, отдельно не взимаются.</w:t>
      </w:r>
    </w:p>
    <w:p>
      <w:pPr>
        <w:pStyle w:val="BodyText2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аграждение за услуги по размещению облигаций взимается при размещении каждого дополнительного выпуска.</w:t>
      </w:r>
    </w:p>
    <w:p>
      <w:pPr>
        <w:pStyle w:val="BodyText2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 услуг по регистрации выпуска биржевых облигаций, российских депозитарных расписок 150 000 рублей за первый выпуск и 50 000 рублей за второй и каждый последующий выпуски. Стоимость услуг по регистрации программы/проспекта биржевых облигаций составляет 100 000 рублей. Стоимость услуг за срочную регистрацию проспекта ценных бумаг (в течении 5 рабочих дней с даты предоставления полного пакета документов) – 1 000 000 рублей. </w:t>
      </w:r>
    </w:p>
    <w:p>
      <w:pPr>
        <w:pStyle w:val="BodyText2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по регистрации изменений в решение о выпуске/программу/проспект биржевых облигаций, биржевых российских депозитарных расписок составляет 20 000 рублей.</w:t>
      </w:r>
    </w:p>
    <w:p>
      <w:pPr>
        <w:pStyle w:val="1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120"/>
        <w:ind w:left="17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Goth BT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 Dm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ab/>
      <w:tab/>
      <w:t xml:space="preserve">   Версия </w:t>
    </w:r>
    <w:r>
      <w:rPr>
        <w:lang w:val="ru-RU"/>
      </w:rPr>
      <w:t>3</w:t>
    </w:r>
    <w:r>
      <w:rPr/>
      <w:t>.</w:t>
    </w:r>
    <w:r>
      <w:rPr>
        <w:lang w:val="ru-RU"/>
      </w:rPr>
      <w:t>3</w:t>
    </w: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онижение уровня листинга вознаграждение не взим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12" w:dyaOrig="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pt;margin-top:-10.35pt;width:155.35pt;height:21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32165881" r:id="rId1"/>
      </w:object>
    </w:r>
  </w:p>
  <w:p>
    <w:pPr>
      <w:pStyle w:val="Header"/>
      <w:pBdr>
        <w:bottom w:val="single" w:sz="4" w:space="0" w:color="000000"/>
      </w:pBdr>
      <w:tabs>
        <w:tab w:val="clear" w:pos="4677"/>
        <w:tab w:val="center" w:pos="4395" w:leader="none"/>
        <w:tab w:val="right" w:pos="9355" w:leader="none"/>
      </w:tabs>
      <w:ind w:left="-142" w:hanging="142"/>
      <w:jc w:val="center"/>
      <w:rPr/>
    </w:pPr>
    <w:r>
      <w:rPr/>
      <w:t xml:space="preserve">                 </w:t>
    </w:r>
    <w:r>
      <w:rPr>
        <w:i/>
      </w:rPr>
      <w:t xml:space="preserve">Тарифы за услуги листинга в Фондовой секции </w:t>
    </w:r>
    <w:r>
      <w:rPr>
        <w:i/>
        <w:lang w:val="ru-RU"/>
      </w:rPr>
      <w:t>А</w:t>
    </w:r>
    <w:r>
      <w:rPr>
        <w:i/>
      </w:rPr>
      <w:t xml:space="preserve">кционерного </w:t>
    </w:r>
    <w:r>
      <w:rPr>
        <w:i/>
        <w:sz w:val="22"/>
        <w:szCs w:val="22"/>
      </w:rPr>
      <w:t>общества «Санкт-Петербургская Валютная Бирж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NewsGoth BT;Corbel" w:hAnsi="NewsGoth BT;Corbel" w:cs="NewsGoth BT;Corbe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TextBody"/>
    <w:qFormat/>
    <w:pPr>
      <w:ind w:left="1080" w:hanging="0"/>
    </w:pPr>
    <w:rPr>
      <w:rFonts w:ascii="Arial" w:hAnsi="Arial" w:cs="Arial"/>
      <w:sz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ind w:left="737" w:hanging="73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11">
    <w:name w:val="Верхний колонтитул1"/>
    <w:basedOn w:val="Normal"/>
    <w:qFormat/>
    <w:pPr>
      <w:spacing w:lineRule="atLeast" w:line="270" w:before="0" w:after="200"/>
      <w:jc w:val="right"/>
    </w:pPr>
    <w:rPr>
      <w:rFonts w:ascii="NewsGoth Dm BT;Trebuchet MS" w:hAnsi="NewsGoth Dm BT;Trebuchet MS" w:cs="NewsGoth Dm BT;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8:00Z</dcterms:created>
  <dc:creator>Марченков Александр Александрович</dc:creator>
  <dc:description/>
  <cp:keywords/>
  <dc:language>en-US</dc:language>
  <cp:lastModifiedBy>Биненко Владимир Викторович</cp:lastModifiedBy>
  <cp:lastPrinted>2018-11-14T14:37:00Z</cp:lastPrinted>
  <dcterms:modified xsi:type="dcterms:W3CDTF">2025-07-04T13:28:00Z</dcterms:modified>
  <cp:revision>2</cp:revision>
  <dc:subject/>
  <dc:title>ПРИЛОЖЕНИЕ 5 Тарифы за услуги СПВБ</dc:title>
</cp:coreProperties>
</file>