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0" w:name="_Hlk129704932"/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об электронном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и с участниками клиринг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ДО/________ от «___»_________ 20__ 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документов, передаваемые согласно Договор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 Список форм, с указанием отправителей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Участник ЭДО, являющийся Участником клиринга категории «К», обозначен УК категории «К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 ЭДО, являющийся Участником клиринга категории «Т», обозначен УК категории «Т»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2410"/>
        <w:gridCol w:w="22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форм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прав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 категории «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 категории «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СПВ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-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АО СПВБ пересылает полученные от Участника клиринга – продавца по договору поставки (далее – продавец) документ по форме УК-6, Участнику клиринга – покупателю по договору поставки (далее – покупатель) с электронной подписью продавца и электронной подписью АО СПВБ. Покупатель подписывает указанное сообщение своей подписью и возвращает его АО СПВБ. Вместо указанного порядка покупатель и продавец могут направить идентичные по содержанию документы по форме УК-6, в адрес АО СПВБ, подписанные соответственно электронной подписью покупателя и продавца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№ УК-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и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олучатель: АО СПВ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оручение на перевод денежных средств между клиринговыми регистр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 спис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 зачисл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Заполняется только при зачислении на клиринговый регистр «Денежные средства Участника клиринга-  товарный рынок – блокированные для исполн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ФИ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Форма № УК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и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олучатель: АО СПВБ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оручение на отзыв денежных средст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 спис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.сч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ФИО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Форма № УК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и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олучатель: АО СПВБ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запрос о готовности к поставк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________ № 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 о готовности к постав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</w:rPr>
        <w:t>Настоящим подтверждаем  готовность к поставке в адрес ___________________________________________________________</w:t>
      </w:r>
    </w:p>
    <w:p>
      <w:pPr>
        <w:pStyle w:val="Normal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раткое наименование и код Участника клиринга – Покупателя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по Договору № ___________ от ___________ следующего инструмен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4"/>
      </w:tblGrid>
      <w:tr>
        <w:trPr>
          <w:trHeight w:val="56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иржевого инструмента*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нструмента СПВ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операц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) В соответствии со Спецификацией на биржевой тов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ФИО</w:t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Форма № УК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и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Получатель: АО СПВБ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запрос о готовности к поставк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 № 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тверждение готовности к поставк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</w:rPr>
        <w:t>Настоящим подтверждаем  готовность к поставке в адрес ___________________________________________________________</w:t>
      </w:r>
    </w:p>
    <w:p>
      <w:pPr>
        <w:pStyle w:val="Normal"/>
        <w:spacing w:before="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раткое наименование и код Участника клиринга – Покупателя)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</w:rPr>
        <w:t>по Договору № ___________ от ___________ следующего инструмент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4"/>
      </w:tblGrid>
      <w:tr>
        <w:trPr>
          <w:trHeight w:val="56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иржевого инструмента*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нструмента СПВ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Дата начала операц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*) В соответствии со Спецификацией на биржевой тов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ФИО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Форма № УК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рави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 xml:space="preserve">Получатель: АО СПВБ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завершении постав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 Договору № ___________ от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4"/>
      </w:tblGrid>
      <w:tr>
        <w:trPr>
          <w:trHeight w:val="43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струмента*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нструмента СПВ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авки по договору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Дата завершения поставк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поставке нарушены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Сторона Договора, по вине которой нарушены обязательства по постав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Участника клирин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омментарий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ФИО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Форма № УК-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>приема-передачи товара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UnicodeMS" w:cs="Arial" w:ascii="Arial" w:hAnsi="Arial"/>
        </w:rPr>
        <w:t>________________________________________________________________</w:t>
      </w:r>
      <w:r>
        <w:rPr>
          <w:rFonts w:cs="Arial" w:ascii="Arial" w:hAnsi="Arial"/>
        </w:rPr>
        <w:t>, в лице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родавца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,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Фамилия, Имя, Отчество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</w:t>
      </w:r>
      <w:r>
        <w:rPr>
          <w:rFonts w:cs="Arial" w:ascii="Arial" w:hAnsi="Arial"/>
          <w:u w:val="single"/>
        </w:rPr>
        <w:t xml:space="preserve"> __________________________________________</w:t>
      </w:r>
      <w:r>
        <w:rPr>
          <w:rFonts w:cs="Arial" w:ascii="Arial" w:hAnsi="Arial"/>
        </w:rPr>
        <w:t xml:space="preserve">, именуемое в дальнейшем Продавец, с одной стороны и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, в лице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окупателя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,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Фамилия, Имя, Отчество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u w:val="single"/>
        </w:rPr>
        <w:t>________________________________________</w:t>
      </w:r>
      <w:r>
        <w:rPr>
          <w:rFonts w:cs="Arial" w:ascii="Arial" w:hAnsi="Arial"/>
        </w:rPr>
        <w:t>, именуемое в дальнейшем Покупатель, с другой стороны (в дальнейшем вместе именуемые «Стороны» и по отдельности «Сторона»), составили настоящий Акт о нижеследующем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1. В соответствии с выпиской из реестра, по договору № ________________ от __________________, Продавец передает, а Покупатель принимает Товар в соответствии со спецификацией биржевого инструмента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17"/>
        <w:gridCol w:w="2460"/>
        <w:gridCol w:w="155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иржевого инструмен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ло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Сумма, включая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завершения поставки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Стоимость Товара поставленного в соответствии с условиями Договора составляет </w:t>
      </w:r>
      <w:r>
        <w:rPr>
          <w:rFonts w:cs="Arial" w:ascii="Arial" w:hAnsi="Arial"/>
          <w:bCs/>
          <w:u w:val="single"/>
        </w:rPr>
        <w:t>___________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u w:val="single"/>
        </w:rPr>
        <w:t xml:space="preserve">____________________________________________)  </w:t>
      </w:r>
      <w:r>
        <w:rPr>
          <w:rFonts w:cs="Arial" w:ascii="Arial" w:hAnsi="Arial"/>
          <w:iCs/>
        </w:rPr>
        <w:t xml:space="preserve">рублей </w:t>
      </w:r>
      <w:r>
        <w:rPr>
          <w:rFonts w:cs="Arial" w:ascii="Arial" w:hAnsi="Arial"/>
          <w:iCs/>
          <w:u w:val="single"/>
        </w:rPr>
        <w:t>00</w:t>
      </w:r>
      <w:r>
        <w:rPr>
          <w:rFonts w:cs="Arial" w:ascii="Arial" w:hAnsi="Arial"/>
          <w:iCs/>
        </w:rPr>
        <w:t xml:space="preserve"> копеек</w:t>
      </w:r>
      <w:r>
        <w:rPr>
          <w:rFonts w:cs="Arial" w:ascii="Arial" w:hAnsi="Arial"/>
        </w:rPr>
        <w:t>, с учетом НДС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/>
      </w:pPr>
      <w:r>
        <w:rPr>
          <w:rFonts w:cs="Arial" w:ascii="Arial" w:hAnsi="Arial"/>
          <w:sz w:val="22"/>
          <w:szCs w:val="22"/>
        </w:rPr>
        <w:t>2. Принятый Покупателем товар обладает качеством и ассортиментом, соответствующим требованиям Договора. Товар поставлен в установленные в Договоре сроки. Покупатель не имеет никаких претензий к принятому товару.</w:t>
      </w:r>
    </w:p>
    <w:p>
      <w:pPr>
        <w:pStyle w:val="HTM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jc w:val="both"/>
        <w:rPr/>
      </w:pPr>
      <w:r>
        <w:rPr>
          <w:rFonts w:cs="Arial" w:ascii="Arial" w:hAnsi="Arial"/>
          <w:sz w:val="22"/>
          <w:szCs w:val="22"/>
        </w:rPr>
        <w:t>3. Настоящий Акт составлен в трех экземплярах, имеющих равную юридическую силу, по одному экземпляру для каждой из Сторон и экземпляру для предоставления АО СПВБ и является неотъемлемой частью Договора между Сторонами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Ь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_______должность,_подпись, ФИО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ЕЦ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__ </w:t>
            </w:r>
            <w:r>
              <w:rPr>
                <w:rFonts w:cs="Arial" w:ascii="Arial" w:hAnsi="Arial"/>
                <w:i/>
                <w:u w:val="single"/>
              </w:rPr>
              <w:t>должность,_подпись, ФИО</w:t>
            </w:r>
            <w:r>
              <w:rPr>
                <w:rFonts w:cs="Arial" w:ascii="Arial" w:hAnsi="Arial"/>
                <w:u w:val="single"/>
              </w:rPr>
              <w:t xml:space="preserve"> 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ата подписания 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ата подписания ___________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УК-7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атель: АО СПВБ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ind w:left="708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 №_______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зменении существенных условий договора поставки товара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UnicodeMS" w:cs="Arial" w:ascii="Arial" w:hAnsi="Arial"/>
        </w:rPr>
        <w:t>________________________________________________________________</w:t>
      </w:r>
      <w:r>
        <w:rPr>
          <w:rFonts w:cs="Arial" w:ascii="Arial" w:hAnsi="Arial"/>
        </w:rPr>
        <w:t>, в лице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родавца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,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Фамилия, Имя, Отчество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</w:t>
      </w:r>
      <w:r>
        <w:rPr>
          <w:rFonts w:cs="Arial" w:ascii="Arial" w:hAnsi="Arial"/>
          <w:u w:val="single"/>
        </w:rPr>
        <w:t xml:space="preserve"> __________________________________________</w:t>
      </w:r>
      <w:r>
        <w:rPr>
          <w:rFonts w:cs="Arial" w:ascii="Arial" w:hAnsi="Arial"/>
        </w:rPr>
        <w:t xml:space="preserve">, именуемое в дальнейшем Продавец, с одной стороны и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, в лице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окупателя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,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Фамилия, Имя, Отчество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u w:val="single"/>
        </w:rPr>
        <w:t>________________________________________</w:t>
      </w:r>
      <w:r>
        <w:rPr>
          <w:rFonts w:cs="Arial" w:ascii="Arial" w:hAnsi="Arial"/>
        </w:rPr>
        <w:t>, именуемое в дальнейшем Покупатель, с другой стороны (в дальнейшем вместе именуемые «Стороны»), составили настоящее Уведомление об изменении существенных условий по Договору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иржевого инструм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 инструмента СПВ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е условия Договора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ы в Догов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значение по соглашению Стор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обеспе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остав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о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догов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оставления 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Ь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_______должность,_подпись, ФИО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ЕЦ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__ </w:t>
            </w:r>
            <w:r>
              <w:rPr>
                <w:rFonts w:cs="Arial" w:ascii="Arial" w:hAnsi="Arial"/>
                <w:i/>
                <w:u w:val="single"/>
              </w:rPr>
              <w:t>должность,_подпись, ФИО</w:t>
            </w:r>
            <w:r>
              <w:rPr>
                <w:rFonts w:cs="Arial" w:ascii="Arial" w:hAnsi="Arial"/>
                <w:u w:val="single"/>
              </w:rPr>
              <w:t xml:space="preserve"> 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Форма № УК-8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атель: АО СПВБ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 №_______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екращении обязательств по соглашению Сторон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UnicodeMS" w:cs="Arial" w:ascii="Arial" w:hAnsi="Arial"/>
        </w:rPr>
        <w:t>________________________________________________________________</w:t>
      </w:r>
      <w:r>
        <w:rPr>
          <w:rFonts w:cs="Arial" w:ascii="Arial" w:hAnsi="Arial"/>
        </w:rPr>
        <w:t>, в лице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родавца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,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Фамилия, Имя, Отчество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</w:t>
      </w:r>
      <w:r>
        <w:rPr>
          <w:rFonts w:cs="Arial" w:ascii="Arial" w:hAnsi="Arial"/>
          <w:u w:val="single"/>
        </w:rPr>
        <w:t xml:space="preserve"> __________________________________________</w:t>
      </w:r>
      <w:r>
        <w:rPr>
          <w:rFonts w:cs="Arial" w:ascii="Arial" w:hAnsi="Arial"/>
        </w:rPr>
        <w:t xml:space="preserve">, именуемое в дальнейшем Продавец, с одной стороны и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, в лице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покупателя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, 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Фамилия, Имя, Отчество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</w:t>
      </w:r>
      <w:r>
        <w:rPr>
          <w:rFonts w:cs="Arial" w:ascii="Arial" w:hAnsi="Arial"/>
          <w:u w:val="single"/>
        </w:rPr>
        <w:t>________________________________________</w:t>
      </w:r>
      <w:r>
        <w:rPr>
          <w:rFonts w:cs="Arial" w:ascii="Arial" w:hAnsi="Arial"/>
        </w:rPr>
        <w:t>, именуемое в дальнейшем Покупатель, с другой стороны (в дальнейшем вместе именуемые «Стороны»), составили настоящее Уведомление прекращении обязательств по Договору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иржевого инструм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нструмента СПВ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Указание на порядок возврата Гарантийного обеспечения, блокированного для исполнения Догов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локированное гарантийн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а, получатель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оставления 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Ь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_______должность,_подпись, ФИО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ЕЦ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__ </w:t>
            </w:r>
            <w:r>
              <w:rPr>
                <w:rFonts w:cs="Arial" w:ascii="Arial" w:hAnsi="Arial"/>
                <w:i/>
                <w:u w:val="single"/>
              </w:rPr>
              <w:t>должность,_подпись, ФИО</w:t>
            </w:r>
            <w:r>
              <w:rPr>
                <w:rFonts w:cs="Arial" w:ascii="Arial" w:hAnsi="Arial"/>
                <w:u w:val="single"/>
              </w:rPr>
              <w:t xml:space="preserve"> 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КО-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равитель: АО СПВБ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/>
        <w:t>Получ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__________№__________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биржевых инструментов, допущенных к проведению клиринга по сделкам, заключенным на АО «Биржа «Санкт-Петербург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3"/>
        <w:gridCol w:w="47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иржевого инструмента в соответствии со спецификацией биржевого товара Акционерного общества «Биржа «Санкт-Петербург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Код инструмента, используемый клиринговой организацией АО СПВБ (Код инструмента СПВБ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Уполномоченное лицо АО СПВБ:</w:t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ФИ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КО-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равитель: АО СПВБ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/>
        <w:t>Получ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рос о готовности к поставк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Настоящим АО СПВБ запрашивает о готовности к поставке по договору и уведомляет об обеспеченности договора со стороны покупателя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нструмента СПВ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ав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Уполномоченное лицо АО СПВБ:</w:t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ФИ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КО-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равитель: АО СПВБ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/>
        <w:t>Получ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вещение об обеспеченност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Настоящим АО СПВБ уведомляет об обеспеченности договора со стороны покупателя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Код инструмента СПВ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Уполномоченное лицо АО СПВБ:</w:t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ФИ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КО-4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равитель: АО СПВБ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Получ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необходимости возврата суммы по Договору поставки товара и оплаты Неустой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Настоящим АО СПВБ уведомляет о необходимости возврата суммы договора на клиринговый счет АО СПВБ и зачисления на клиринговый счет АО СПВБ суммы неустойки по договору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нструмента СПВ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договора к возврат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еустойки к уплат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исполнения требований по возврату суммы договор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уплаты неустой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Уполномоченное лицо АО СПВБ:</w:t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ФИО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КО-5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равитель: АО СПВБ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Получ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Bodytext21"/>
        <w:shd w:fill="auto" w:val="clear"/>
        <w:tabs>
          <w:tab w:val="clear" w:pos="708"/>
          <w:tab w:val="left" w:pos="601" w:leader="none"/>
        </w:tabs>
        <w:spacing w:lineRule="exact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ведомление регистрации клиринговых регистров учета денежных средств Участника клиринга </w:t>
      </w:r>
      <w:r>
        <w:rPr>
          <w:rFonts w:cs="Arial" w:ascii="Arial" w:hAnsi="Arial"/>
        </w:rPr>
        <w:t>(Клиента Участника клиринга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>Настоящим АО СПВБ уведомляет о регистрации в клиринговой системе АО СПВБ для ведения учета денежных средств следующих регистров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6"/>
        <w:gridCol w:w="3402"/>
        <w:gridCol w:w="1843"/>
        <w:gridCol w:w="1559"/>
      </w:tblGrid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реги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начение рег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ринговая 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открытия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ГО Участника клиринга (Клиента Участника клиринга) -  товарный рынок - своб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ГО Участника клиринга (Клиента Участника клиринга)  -  товарный рынок – блокированные на тор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ГО Участника клиринга (Клиента Участника клиринга) -  товарный рынок – блокированные для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Уполномоченное лицо АО СПВБ:</w:t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ФИО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КО-6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равитель: АО СПВБ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/>
      </w:pPr>
      <w:r>
        <w:rPr/>
        <w:t>Получ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Bodytext21"/>
        <w:shd w:fill="auto" w:val="clear"/>
        <w:tabs>
          <w:tab w:val="clear" w:pos="708"/>
          <w:tab w:val="left" w:pos="601" w:leader="none"/>
        </w:tabs>
        <w:spacing w:lineRule="exact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Уведомление регистрации Участника клиринга </w:t>
      </w:r>
      <w:r>
        <w:rPr>
          <w:rFonts w:cs="Arial" w:ascii="Arial" w:hAnsi="Arial"/>
        </w:rPr>
        <w:t xml:space="preserve">(Клиента Участника клиринга) </w:t>
      </w:r>
      <w:r>
        <w:rPr>
          <w:rFonts w:cs="Arial" w:ascii="Arial" w:hAnsi="Arial"/>
          <w:b/>
        </w:rPr>
        <w:t>в клиринговой систем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тоящим АО СПВБ уведомляет ________________________о регистрации в клиринговой системе АО СПВБ с присвоением следующих кодов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3119"/>
        <w:gridCol w:w="2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Участника кли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Участника клир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Уникальный код Участника клиринг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601" w:leader="none"/>
        </w:tabs>
        <w:spacing w:lineRule="exact" w:line="240" w:before="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601" w:leader="none"/>
        </w:tabs>
        <w:spacing w:lineRule="exact" w:line="240" w:before="0" w:after="0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Уполномоченное лицо АО СПВБ:</w:t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ФИ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sz w:val="20"/>
          <w:szCs w:val="20"/>
        </w:rPr>
        <w:t>Форма № КО-6А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равитель: АО СПВБ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а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________№__________</w:t>
      </w:r>
    </w:p>
    <w:p>
      <w:pPr>
        <w:pStyle w:val="Normal"/>
        <w:tabs>
          <w:tab w:val="clear" w:pos="708"/>
          <w:tab w:val="left" w:pos="601" w:leader="none"/>
        </w:tabs>
        <w:spacing w:lineRule="exac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icrosoft Sans Serif" w:cs="Arial"/>
          <w:color w:val="000000"/>
          <w:lang w:bidi="ru-RU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Microsoft Sans Serif" w:cs="Arial"/>
          <w:b/>
          <w:b/>
          <w:color w:val="000000"/>
          <w:lang w:bidi="ru-RU"/>
        </w:rPr>
      </w:pPr>
      <w:r>
        <w:rPr>
          <w:rFonts w:eastAsia="Microsoft Sans Serif" w:cs="Arial" w:ascii="Arial" w:hAnsi="Arial"/>
          <w:b/>
          <w:color w:val="000000"/>
          <w:lang w:bidi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ведомление о изменении категории Участника клиринг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АО СПВБ уведомляет </w:t>
      </w:r>
      <w:r>
        <w:rPr>
          <w:rFonts w:cs="Arial" w:ascii="Arial" w:hAnsi="Arial"/>
          <w:i/>
        </w:rPr>
        <w:t>наименование УК</w:t>
      </w:r>
      <w:r>
        <w:rPr>
          <w:rFonts w:cs="Arial" w:ascii="Arial" w:hAnsi="Arial"/>
        </w:rPr>
        <w:t xml:space="preserve"> о присвоении категории «   » с </w:t>
      </w:r>
      <w:r>
        <w:rPr>
          <w:rFonts w:cs="Arial" w:ascii="Arial" w:hAnsi="Arial"/>
          <w:i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01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1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Уполномоченное лицо АО СПВБ:</w:t>
      </w:r>
    </w:p>
    <w:p>
      <w:pPr>
        <w:pStyle w:val="Normal"/>
        <w:shd w:fill="FFFFFF" w:val="clea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_____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КО-7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равитель: АО СПВБ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учатель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№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</w:rPr>
        <w:t>Отчет об обязательствах, допущенных к клирингу по сделкам, заключенным на АО «Биржа «Санкт-Петербург»</w:t>
      </w:r>
    </w:p>
    <w:tbl>
      <w:tblPr>
        <w:tblW w:w="15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38"/>
        <w:gridCol w:w="898"/>
        <w:gridCol w:w="1150"/>
        <w:gridCol w:w="1150"/>
        <w:gridCol w:w="1126"/>
        <w:gridCol w:w="909"/>
        <w:gridCol w:w="1118"/>
        <w:gridCol w:w="1161"/>
        <w:gridCol w:w="1188"/>
        <w:gridCol w:w="1084"/>
        <w:gridCol w:w="935"/>
        <w:gridCol w:w="253"/>
        <w:gridCol w:w="944"/>
        <w:gridCol w:w="1336"/>
        <w:gridCol w:w="720"/>
      </w:tblGrid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Дата заключения договор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Договор поставк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 xml:space="preserve">Код Биржевого инструмента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Код инструмента АО СПВБ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Контраген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Сумма договора, 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Дата начала контроля обеспече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Дата обеспечения по договор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Фактическая дата обеспеч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Дата завершения поставки по договору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Фактическая дата завершения поставки по договору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Операц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Обязательства/ требования,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Статус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8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полномоченный сотрудник клирингового отдела АО СПВБ_______________________(___________)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0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атус: 1- заключен, 2 – обеспечен, 3 – готовность к поставке, 4 – нарушены обязательства, 5 – исполнен, 6 - прекращен</w:t>
            </w:r>
          </w:p>
        </w:tc>
        <w:tc>
          <w:tcPr>
            <w:tcW w:w="3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олномоченное лицо АО СПВБ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_________________________ (_________________)</w:t>
      </w:r>
    </w:p>
    <w:p>
      <w:pPr>
        <w:sectPr>
          <w:type w:val="nextPage"/>
          <w:pgSz w:orient="landscape" w:w="16838" w:h="11906"/>
          <w:pgMar w:left="720" w:right="138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И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КО-8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равитель: АО СПВБ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атель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________№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Отчет по обязательствам Участника клиринга по денежным средств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tbl>
      <w:tblPr>
        <w:tblW w:w="108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59"/>
        <w:gridCol w:w="1134"/>
        <w:gridCol w:w="1417"/>
        <w:gridCol w:w="1418"/>
        <w:gridCol w:w="1276"/>
        <w:gridCol w:w="1985"/>
        <w:gridCol w:w="239"/>
        <w:gridCol w:w="239"/>
      </w:tblGrid>
      <w:tr>
        <w:trPr>
          <w:trHeight w:val="9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Номер клирингового регист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Дата исполнения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Договор постав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 xml:space="preserve">Код Биржевого инструмен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Код инструмента АО СПВ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Контраген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Обязательство/ требование,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олномоченное лицо АО СПВБ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ФИ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КО-9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правитель: АО СПВБ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атель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 клирин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Участника клирин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ИО Участника клирин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__________№__________</w:t>
      </w:r>
    </w:p>
    <w:p>
      <w:pPr>
        <w:pStyle w:val="Bodytext21"/>
        <w:shd w:fill="auto" w:val="clear"/>
        <w:tabs>
          <w:tab w:val="clear" w:pos="708"/>
          <w:tab w:val="left" w:pos="601" w:leader="none"/>
        </w:tabs>
        <w:spacing w:lineRule="exact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/>
          <w:bCs/>
        </w:rPr>
        <w:t>Отчет о денежных средствах Участника клиринга на клиринговом счете АО СПВБ</w:t>
      </w:r>
    </w:p>
    <w:p>
      <w:pPr>
        <w:pStyle w:val="Bodytext21"/>
        <w:shd w:fill="auto" w:val="clear"/>
        <w:tabs>
          <w:tab w:val="clear" w:pos="708"/>
          <w:tab w:val="left" w:pos="601" w:leader="none"/>
        </w:tabs>
        <w:spacing w:lineRule="exact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770"/>
        <w:gridCol w:w="239"/>
        <w:gridCol w:w="22"/>
        <w:gridCol w:w="217"/>
        <w:gridCol w:w="13"/>
        <w:gridCol w:w="25"/>
        <w:gridCol w:w="201"/>
        <w:gridCol w:w="17"/>
        <w:gridCol w:w="21"/>
        <w:gridCol w:w="465"/>
        <w:gridCol w:w="25"/>
        <w:gridCol w:w="19"/>
        <w:gridCol w:w="510"/>
        <w:gridCol w:w="1814"/>
        <w:gridCol w:w="289"/>
        <w:gridCol w:w="140"/>
        <w:gridCol w:w="1241"/>
        <w:gridCol w:w="25"/>
        <w:gridCol w:w="19"/>
      </w:tblGrid>
      <w:tr>
        <w:trPr>
          <w:trHeight w:val="300" w:hRule="atLeast"/>
        </w:trPr>
        <w:tc>
          <w:tcPr>
            <w:tcW w:w="67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лирингового регист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ежные средства ГО Участника клиринга (Клиента Участника клиринга) - товарный рынок – свободные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1355"/>
              <w:gridCol w:w="1355"/>
              <w:gridCol w:w="1355"/>
            </w:tblGrid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входящи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примечание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операции по счету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исходящи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лирингового регист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56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ежные средства ГО Участника клиринга (Клиента Участника клиринга) - товарный рынок – блокированные на торги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1355"/>
              <w:gridCol w:w="1355"/>
              <w:gridCol w:w="1355"/>
            </w:tblGrid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входящи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</w:rPr>
                    <w:t>операции по счету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исходящи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лирингового регист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6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нежные средства ГО Участника клиринга (Клиента Участника клиринга) - товарный рынок – блокированные для исполнения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дел: По договору №</w:t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67"/>
              <w:gridCol w:w="873"/>
              <w:gridCol w:w="362"/>
              <w:gridCol w:w="920"/>
              <w:gridCol w:w="321"/>
              <w:gridCol w:w="1513"/>
              <w:gridCol w:w="1143"/>
            </w:tblGrid>
            <w:tr>
              <w:trPr/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входящие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примечание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операции по счету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исходящие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олномоченное лицо АО СПВБ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: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__ (_________________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ФИО</w:t>
      </w:r>
      <w:bookmarkEnd w:id="0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360" w:after="120"/>
      <w:ind w:hanging="360"/>
      <w:jc w:val="both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6:00Z</dcterms:created>
  <dc:creator>ЮС</dc:creator>
  <dc:description/>
  <cp:keywords/>
  <dc:language>en-US</dc:language>
  <cp:lastModifiedBy>Кокушкина Татьяна Александровна</cp:lastModifiedBy>
  <dcterms:modified xsi:type="dcterms:W3CDTF">2023-03-14T14:01:00Z</dcterms:modified>
  <cp:revision>4</cp:revision>
  <dc:subject/>
  <dc:title/>
</cp:coreProperties>
</file>