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авилам клиринга Акционерного общества «Санкт-Петербургская Валютная Бирж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говор № 07-01/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ConsPlus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оказание клирингов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  <w:tab/>
        <w:tab/>
        <w:tab/>
        <w:tab/>
        <w:tab/>
        <w:tab/>
        <w:t xml:space="preserve">      «___»__________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Санкт-Петербургская Валютная Биржа», действующее в качестве клиринговой организации на основании лицензии № 040-00005-000010 от «20» декабря 2012 г., выданной Федеральной службой по финансовым рынкам, именуемое в дальнейшем АО СПВБ, в лице Первого заместителя Председателя Правления Темниченко Михаила Николаевича, действующего на основании Доверенности № 16/22 от 09.01.2023, с одной стороны, и             , именуемое в дальнейшем Участник клиринга, в лице                , действующего на основании       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О СПВБ обязуется оказывать Участнику клиринга услуги по проведению клиринга, а Участник клиринга оплачивать указанные услуги. Условия предоставления указанных услуг определяются Правилами клиринга Акционерного общества «Санкт-Петербургская Валютная Биржа» (далее по тексту Правила клирин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писывая настоящий Договор, Участник клиринга принимает условия Правил клиринга в целом и обязуется надлежащим образом исполнять все установленные в них обязательства и треб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Договор вступает в силу с момента его подписания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СПВ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кт-Петербургская Валютная Биржа»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лир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Место нахождения: Российская Федерация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Садовая, д.12/23.</w:t>
              <w:br/>
              <w:t>Почтовый адрес: 191023, Санкт - Петербург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 д. 12/23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825331045/78</w:t>
            </w: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01001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color w:val="3E3D38"/>
                <w:sz w:val="24"/>
                <w:szCs w:val="24"/>
              </w:rPr>
              <w:t>1037843013812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р/c 40701810433060000001 в НКО АО ПРЦ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 30105810900000000505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505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812 655-74-0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СПВБ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/Темниченко М.Н.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Footer"/>
        <w:suppressAutoHyphens w:val="true"/>
        <w:ind w:hanging="0"/>
        <w:jc w:val="left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  <w:lang w:eastAsia="zh-CN"/>
    </w:rPr>
  </w:style>
  <w:style w:type="character" w:styleId="Style18">
    <w:name w:val="Тема примечания Знак"/>
    <w:qFormat/>
    <w:rPr>
      <w:rFonts w:cs="Calibri"/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false"/>
      <w:spacing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9:00Z</dcterms:created>
  <dc:creator>Волчкова Дарья Сергеевна</dc:creator>
  <dc:description/>
  <cp:keywords/>
  <dc:language>en-US</dc:language>
  <cp:lastModifiedBy>Кокушкина Татьяна Александровна</cp:lastModifiedBy>
  <cp:lastPrinted>2021-05-11T13:01:00Z</cp:lastPrinted>
  <dcterms:modified xsi:type="dcterms:W3CDTF">2023-07-17T09:07:00Z</dcterms:modified>
  <cp:revision>18</cp:revision>
  <dc:subject/>
  <dc:title/>
</cp:coreProperties>
</file>